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дниковская  СОШ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492"/>
        <w:gridCol w:w="1595"/>
        <w:gridCol w:w="1373"/>
        <w:gridCol w:w="1595"/>
        <w:gridCol w:w="1293"/>
        <w:gridCol w:w="1595"/>
        <w:gridCol w:w="1450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етро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ешанные передвижения 1 к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о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учё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нина Маргар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учё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один Владим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учё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пожников Констант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учё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дузова Вик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учё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 Родниковская СОШ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ласс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492"/>
        <w:gridCol w:w="1595"/>
        <w:gridCol w:w="1373"/>
        <w:gridCol w:w="1595"/>
        <w:gridCol w:w="1293"/>
        <w:gridCol w:w="1595"/>
        <w:gridCol w:w="1450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 метро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ешанные передвижения 1 к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пожникова Ангел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пожникова Крист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гиров Таг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ирова Да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кесова Надеж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дниковская СОШ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492"/>
        <w:gridCol w:w="1595"/>
        <w:gridCol w:w="1373"/>
        <w:gridCol w:w="1595"/>
        <w:gridCol w:w="1293"/>
        <w:gridCol w:w="1595"/>
        <w:gridCol w:w="1450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 метро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ешанные передвижения 1 к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ов Алек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ало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ндузов Анд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итина Ел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льникова Валент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дниковская СОШ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512"/>
        <w:gridCol w:w="1593"/>
        <w:gridCol w:w="1367"/>
        <w:gridCol w:w="1595"/>
        <w:gridCol w:w="1289"/>
        <w:gridCol w:w="1593"/>
        <w:gridCol w:w="1444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метр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метро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в Ив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тафьева Серафи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алов Евг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икеев Дан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кин Александ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льников Андр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пажникова Ел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имов Дании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дниковская СОШ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507"/>
        <w:gridCol w:w="1594"/>
        <w:gridCol w:w="1368"/>
        <w:gridCol w:w="1595"/>
        <w:gridCol w:w="1290"/>
        <w:gridCol w:w="1594"/>
        <w:gridCol w:w="1445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метр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0метров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ов Александ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алов Дени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аев Алекс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пожникова Дарь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анов Вади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иров Арту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имова Улья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дниковская СОШ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518"/>
        <w:gridCol w:w="1593"/>
        <w:gridCol w:w="1366"/>
        <w:gridCol w:w="1593"/>
        <w:gridCol w:w="1287"/>
        <w:gridCol w:w="1594"/>
        <w:gridCol w:w="1442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метр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метров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реева Ма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нин Оле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анов Рус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гирова Фари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иров Дания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овлева Людмил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дниковская  СОШ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516"/>
        <w:gridCol w:w="1594"/>
        <w:gridCol w:w="1365"/>
        <w:gridCol w:w="1594"/>
        <w:gridCol w:w="1288"/>
        <w:gridCol w:w="1594"/>
        <w:gridCol w:w="1442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м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в Андр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в Мефод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стафьев Иго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алова Надеж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аев Михаи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пожников Андр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вастьянова Ангел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анова Анаста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дниковская СОШ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 - 11 класс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4464"/>
        <w:gridCol w:w="1663"/>
        <w:gridCol w:w="963"/>
        <w:gridCol w:w="2967"/>
        <w:gridCol w:w="1293"/>
        <w:gridCol w:w="1595"/>
        <w:gridCol w:w="1448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м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 – 3000 (без учёта времени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пожников Вячесла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йцева Анаста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деева Ангел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дниковская СОШ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516"/>
        <w:gridCol w:w="1594"/>
        <w:gridCol w:w="1365"/>
        <w:gridCol w:w="1594"/>
        <w:gridCol w:w="1288"/>
        <w:gridCol w:w="1594"/>
        <w:gridCol w:w="1442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м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дреева Кс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леева Ли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деева Татья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таева Кс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ковлев Дени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нормативов ГТ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одниковская СОШ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5492"/>
        <w:gridCol w:w="1595"/>
        <w:gridCol w:w="1373"/>
        <w:gridCol w:w="1595"/>
        <w:gridCol w:w="1293"/>
        <w:gridCol w:w="1595"/>
        <w:gridCol w:w="1450"/>
      </w:tblGrid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 Им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метро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ешанные передвижения 1 к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ыжок в длину с места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к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отникова Вар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учё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таев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учё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4a06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ез интервала"/>
    <w:uiPriority w:val="99"/>
    <w:qFormat/>
    <w:rsid w:val="004a066a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a066a"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0</Pages>
  <Words>603</Words>
  <Characters>34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6:00Z</dcterms:created>
  <dc:creator>Сергей</dc:creator>
  <dc:description/>
  <dc:language>en-US</dc:language>
  <cp:lastModifiedBy>Айрат66</cp:lastModifiedBy>
  <cp:lastPrinted>2015-11-24T13:30:00Z</cp:lastPrinted>
  <dcterms:modified xsi:type="dcterms:W3CDTF">2015-11-25T06:36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